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na svalovce u divokých prasat</w:t>
              <w:br/>
            </w:r>
            <w:r>
              <w:rPr>
                <w:rFonts w:cs="Arial" w:ascii="Arial" w:hAnsi="Arial"/>
              </w:rPr>
              <w:t>(vzor č. 7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 S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dub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3547416751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547416751"/>
            <w:bookmarkStart w:id="1" w:name="__Fieldmark__5_354741675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vatel - uživatel honitby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Josef Praus (hospodář MS) / MS Česká Třebová-Semanín z.s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emanín 16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60 0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447144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21694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pa.praus@seznam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odběru vzorku - ulovení kusu</w:t>
      </w:r>
    </w:p>
    <w:p>
      <w:pPr>
        <w:pStyle w:val="Normal"/>
        <w:spacing w:before="0" w:after="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úplným nebo špatným vyplněním objednávky nesplníte podmínku pro bezplatné vyšetření vzorku, proto můžete přijít o finanční příspěvek proplácený dle nařízení vlády č. 30/2014. Povinné údaje pro proplácení příspěvku jsou číslo (CZ) honitby a číslo plomby.</w:t>
      </w:r>
    </w:p>
    <w:tbl>
      <w:tblPr>
        <w:tblW w:w="10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283"/>
        <w:gridCol w:w="284"/>
        <w:gridCol w:w="283"/>
        <w:gridCol w:w="3974"/>
      </w:tblGrid>
      <w:tr>
        <w:trPr>
          <w:trHeight w:val="4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itba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/identifikace honitby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S Česká Třebová-Semanín z.s. / adresa Semanín č.p. 63 PSČ - 560 0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Ústí nad Orlicí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 - druh zvířete, číslo plomby uloveného kusu, pírko</w:t>
      </w:r>
    </w:p>
    <w:tbl>
      <w:tblPr>
        <w:tblW w:w="1098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022"/>
        <w:gridCol w:w="284"/>
        <w:gridCol w:w="283"/>
        <w:gridCol w:w="284"/>
        <w:gridCol w:w="283"/>
        <w:gridCol w:w="284"/>
        <w:gridCol w:w="283"/>
        <w:gridCol w:w="284"/>
        <w:gridCol w:w="283"/>
        <w:gridCol w:w="1985"/>
        <w:gridCol w:w="4213"/>
      </w:tblGrid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3_3547416751"/>
            <w:bookmarkStart w:id="3" w:name="__Fieldmark__33_354741675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2_3547416751"/>
            <w:bookmarkStart w:id="5" w:name="__Fieldmark__42_354741675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3_3547416751"/>
            <w:bookmarkStart w:id="7" w:name="__Fieldmark__43_354741675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6_3547416751"/>
            <w:bookmarkStart w:id="9" w:name="__Fieldmark__46_354741675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5_3547416751"/>
            <w:bookmarkStart w:id="11" w:name="__Fieldmark__55_354741675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6_3547416751"/>
            <w:bookmarkStart w:id="13" w:name="__Fieldmark__56_354741675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9_3547416751"/>
            <w:bookmarkStart w:id="15" w:name="__Fieldmark__59_354741675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8_3547416751"/>
            <w:bookmarkStart w:id="17" w:name="__Fieldmark__68_354741675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69_3547416751"/>
            <w:bookmarkStart w:id="19" w:name="__Fieldmark__69_354741675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72_3547416751"/>
            <w:bookmarkStart w:id="21" w:name="__Fieldmark__72_354741675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81_3547416751"/>
            <w:bookmarkStart w:id="23" w:name="__Fieldmark__81_354741675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2_3547416751"/>
            <w:bookmarkStart w:id="25" w:name="__Fieldmark__82_354741675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85_3547416751"/>
            <w:bookmarkStart w:id="27" w:name="__Fieldmark__85_354741675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4_3547416751"/>
            <w:bookmarkStart w:id="29" w:name="__Fieldmark__94_354741675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5_3547416751"/>
            <w:bookmarkStart w:id="31" w:name="__Fieldmark__95_354741675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3547416751"/>
            <w:bookmarkStart w:id="33" w:name="__Fieldmark__98_354741675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07_3547416751"/>
            <w:bookmarkStart w:id="35" w:name="__Fieldmark__107_354741675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8_3547416751"/>
            <w:bookmarkStart w:id="37" w:name="__Fieldmark__108_354741675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11_3547416751"/>
            <w:bookmarkStart w:id="39" w:name="__Fieldmark__111_354741675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20_3547416751"/>
            <w:bookmarkStart w:id="41" w:name="__Fieldmark__120_354741675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21_3547416751"/>
            <w:bookmarkStart w:id="43" w:name="__Fieldmark__121_354741675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24_3547416751"/>
            <w:bookmarkStart w:id="45" w:name="__Fieldmark__124_354741675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33_3547416751"/>
            <w:bookmarkStart w:id="47" w:name="__Fieldmark__133_354741675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34_3547416751"/>
            <w:bookmarkStart w:id="49" w:name="__Fieldmark__134_354741675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3576"/>
      </w:tblGrid>
      <w:tr>
        <w:trPr>
          <w:trHeight w:val="450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odpis předávajícího za uživatele honitb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 o odběru vzorků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1) Vzorek svaloviny o hmotnosti nejméně 10 g (cca velikost vlašského ořechu) musí být odebrán z obou bráničních pilířů nebo žeberní části bránice popř., je-li bránice znehodnocena, z přední nohy nebo jazyka.</w:t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2) Vzorek musí být k vyšetření předán v nepropustném, neporušeném obalu a řádně označen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Vzorek musí být dodán chlazený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írko musí být zabaleno samostatně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Se zvěřinou lze dále nakládat až po obdržení výsledku laboratorního vyšetření na přítomnost svalovce.</w:t>
      </w:r>
    </w:p>
    <w:p>
      <w:pPr>
        <w:pStyle w:val="Normal"/>
        <w:ind w:left="-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16"/>
          <w:szCs w:val="16"/>
        </w:rPr>
        <w:t>Objednávku vystavte minimálně 2× - 1× pro majitele a 1× pro laboratoř.</w:t>
      </w:r>
    </w:p>
    <w:sectPr>
      <w:type w:val="continuous"/>
      <w:pgSz w:w="11906" w:h="16838"/>
      <w:pgMar w:left="588" w:right="566" w:gutter="0" w:header="0" w:top="4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7:00Z</dcterms:created>
  <dc:creator>PC</dc:creator>
  <dc:description/>
  <cp:keywords/>
  <dc:language>en-US</dc:language>
  <cp:lastModifiedBy>hruska</cp:lastModifiedBy>
  <cp:lastPrinted>2009-11-23T11:02:00Z</cp:lastPrinted>
  <dcterms:modified xsi:type="dcterms:W3CDTF">2023-12-15T05:33:00Z</dcterms:modified>
  <cp:revision>4</cp:revision>
  <dc:subject/>
  <dc:title>Objednávka laboratorního vyšetření</dc:title>
</cp:coreProperties>
</file>